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4.04.2024 № 1111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поддержке инициативных проектов и продолжении работы над ним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       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Озерского городского округа                                                    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для получения финансовой поддержки за счет межбюджетных трансфертов                        из областного бюджета» на территории Озерского городского округа», рассмотрев пояснительную записку Управления экономики администрации Озерского городского округа от 08.10.2024 № 01-02-15/325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4.04.2024 № 1111 «О поддержке инициативных проектов и продолжении работы над ними»                   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в строки 1, 4 приложения «Инициативные проекты, прошедшие конкурсный отбор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9"/>
        <w:gridCol w:w="3839"/>
        <w:gridCol w:w="3839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24 № 28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ициативные проекты, прошедшие конкурсный отбо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799"/>
        <w:gridCol w:w="1275"/>
        <w:gridCol w:w="1560"/>
        <w:gridCol w:w="1134"/>
        <w:gridCol w:w="1275"/>
        <w:gridCol w:w="1447"/>
        <w:gridCol w:w="124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длежащие выполнен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реализации проект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проекта,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виды рабо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трудового учас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стоимость проект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плат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монт узла учета теплоносителя и тепловой энергии в здании МУ «Комплексный центр», расположенного по адресу: Челябинская область, г. Озерск,                      ул. Космонавтов, д. 1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" w:leader="none"/>
              </w:tabs>
              <w:ind w:left="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Демонтаж сетей инженерно-технического обеспечения.</w:t>
            </w:r>
          </w:p>
          <w:p>
            <w:pPr>
              <w:pStyle w:val="Style13"/>
              <w:tabs>
                <w:tab w:val="clear" w:pos="720"/>
                <w:tab w:val="left" w:pos="5" w:leader="none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Установка нового оборудования, сварное соединение трубопроводов                           из стальных труб.</w:t>
            </w:r>
          </w:p>
          <w:p>
            <w:pPr>
              <w:pStyle w:val="Style13"/>
              <w:tabs>
                <w:tab w:val="clear" w:pos="720"/>
                <w:tab w:val="left" w:pos="5" w:leader="none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Гидравлическое испытание трубопроводов систем отопления, водопровода и горячего водоснабжения, огрунтовка металлических поверхностей, масляная окраска металлических поверхностей.</w:t>
            </w:r>
          </w:p>
          <w:p>
            <w:pPr>
              <w:pStyle w:val="Style13"/>
              <w:tabs>
                <w:tab w:val="clear" w:pos="720"/>
                <w:tab w:val="left" w:pos="5" w:leader="none"/>
              </w:tabs>
              <w:ind w:left="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Пусконаладочны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82 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1 35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583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бот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омещен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монт (замена) окон                       и дверей, внутренние штукатурные, облицовочные и малярные работы в коридоре 2 этажа 3-этажного здания               МБОУ СОШ №35, расположенного                              по адресу: Челябинская область, Озерский городской округ,                    пос. Метлино,                             ул. Центральная, д. 5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Внутренние штукатурные, облицовочные и малярные работы.</w:t>
            </w:r>
          </w:p>
          <w:p>
            <w:pPr>
              <w:pStyle w:val="Style13"/>
              <w:ind w:left="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Замена окон 5 шт. на блоки              из ПВХ-профилей.</w:t>
            </w:r>
          </w:p>
          <w:p>
            <w:pPr>
              <w:pStyle w:val="Style13"/>
              <w:ind w:left="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Замена дверей 8 шт.</w:t>
            </w:r>
          </w:p>
          <w:p>
            <w:pPr>
              <w:pStyle w:val="Style13"/>
              <w:ind w:left="5" w:hanging="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Электромонтажные работы (демонтаж светильников для люминесцентных ламп, установка потолочных светильников).</w:t>
            </w:r>
          </w:p>
          <w:p>
            <w:pPr>
              <w:pStyle w:val="Style13"/>
              <w:ind w:left="5" w:hanging="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 Прочи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96 62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47 6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 865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бот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борке рекреации второго этажа зд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10.2024 № 288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10.2024 № 288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0:00Z</dcterms:created>
  <dc:creator>***</dc:creator>
  <dc:description/>
  <cp:keywords/>
  <dc:language>en-US</dc:language>
  <cp:lastModifiedBy>user</cp:lastModifiedBy>
  <cp:lastPrinted>2024-10-15T15:12:00Z</cp:lastPrinted>
  <dcterms:modified xsi:type="dcterms:W3CDTF">2024-10-16T06:20:00Z</dcterms:modified>
  <cp:revision>2</cp:revision>
  <dc:subject/>
  <dc:title> </dc:title>
</cp:coreProperties>
</file>